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Supplementary Table 1. Distributions of mutations found within our sample of 86 individuals with a pathogenic mutation*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1256"/>
        <w:gridCol w:w="1283"/>
      </w:tblGrid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pe of vari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quence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umber of individuals in this stud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ously reported muta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ously reported individual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en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38T&gt;C (p.F13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58G&gt;C (p.G20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.119C&gt;T (p.A40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33A&gt;C (p.K45Q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91T&gt;C (p.L64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  <w:r>
              <w:fldChar w:fldCharType="begin"/>
            </w:r>
            <w:r>
              <w:rPr>
                <w:vertAlign w:val="superscript"/>
                <w:lang w:val="en-US" w:eastAsia="en-US"/>
              </w:rPr>
              <w:instrText xml:space="preserve"> ADDIN EN.CITE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15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11A&gt;G (p.N71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/>
            </w:r>
            <w:r>
              <w:rPr>
                <w:vertAlign w:val="superscript"/>
                <w:lang w:val="en-US" w:eastAsia="en-US"/>
              </w:rPr>
              <w:instrText xml:space="preserve"> ADDIN EN.CITE &lt;EndNote&gt;&lt;Cite&gt;&lt;Author&gt;Artuso&lt;/Author&gt;&lt;Year&gt;2010&lt;/Year&gt;&lt;RecNum&gt;337&lt;/RecNum&gt;&lt;record&gt;&lt;rec-number&gt;337&lt;/rec-number&gt;&lt;foreign-keys&gt;&lt;key app="EN" db-id="axfsps557fxwa8etetkx2r01tp9d592vdaps"&gt;337&lt;/key&gt;&lt;/foreign-keys&gt;&lt;ref-type name="Journal Article"&gt;17&lt;/ref-type&gt;&lt;contributors&gt;&lt;authors&gt;&lt;author&gt;Artuso, R.&lt;/author&gt;&lt;author&gt;Mencarelli, M. A.&lt;/author&gt;&lt;author&gt;Polli, R.&lt;/author&gt;&lt;author&gt;Sartori, S.&lt;/author&gt;&lt;author&gt;Ariani, F.&lt;/author&gt;&lt;author&gt;Pollazzon, M.&lt;/author&gt;&lt;author&gt;Marozza, A.&lt;/author&gt;&lt;author&gt;Cilio, M. R.&lt;/author&gt;&lt;author&gt;Specchio, N.&lt;/author&gt;&lt;author&gt;Vigevano, F.&lt;/author&gt;&lt;author&gt;Vecchi, M.&lt;/author&gt;&lt;author&gt;Boniver, C.&lt;/author&gt;&lt;author&gt;Dalla Bernardina, B.&lt;/author&gt;&lt;author&gt;Parmeggiani, A.&lt;/author&gt;&lt;author&gt;Buoni, S.&lt;/author&gt;&lt;author&gt;Hayek, G.&lt;/author&gt;&lt;author&gt;Mari, F.&lt;/author&gt;&lt;author&gt;Renieri, A.&lt;/author&gt;&lt;author&gt;Murgia, A.&lt;/author&gt;&lt;/authors&gt;&lt;/contributors&gt;&lt;titles&gt;&lt;title&gt;Early-onset seizure variant of Rett syndrome: Definition of the clinical diagnostic criteria&lt;/title&gt;&lt;secondary-title&gt;Brain &amp;amp; Development&lt;/secondary-title&gt;&lt;/titles&gt;&lt;periodical&gt;&lt;full-title&gt;Brain and Development&lt;/full-title&gt;&lt;abbr-1&gt;Brain Dev.&lt;/abbr-1&gt;&lt;abbr-2&gt;Brain Dev&lt;/abbr-2&gt;&lt;abbr-3&gt;Brain &amp;amp; Development&lt;/abbr-3&gt;&lt;/periodical&gt;&lt;pages&gt;17-24&lt;/pages&gt;&lt;volume&gt;32&lt;/volume&gt;&lt;number&gt;1&lt;/number&gt;&lt;dates&gt;&lt;year&gt;2010&lt;/year&gt;&lt;pub-dates&gt;&lt;date&gt;Jan&lt;/date&gt;&lt;/pub-dates&gt;&lt;/dates&gt;&lt;isbn&gt;0387-7604&lt;/isbn&gt;&lt;accession-num&gt;ISI:000273728400004&lt;/accession-num&gt;&lt;urls&gt;&lt;related-urls&gt;&lt;url&gt;&amp;lt;Go to ISI&amp;gt;://000273728400004&lt;/url&gt;&lt;/related-urls&gt;&lt;pdf-urls&gt;&lt;url&gt;file://I:\PopSci\mac\EPI\rett_syndrome\References\Main endnote 8\PDFs\CDKL5\Artuso-2010-Early onset seizure variuant of the Rett syndrome-Definition of the clinical diagnostic criteria.pdf&lt;/url&gt;&lt;/pdf-urls&gt;&lt;/urls&gt;&lt;electronic-resource-num&gt;10.1016/j.braindev.2009.02.004&lt;/electronic-resource-num&gt;&lt;/record&gt;&lt;/Cite&gt;&lt;/EndNote&gt;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22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15T&gt;A (p.I72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/>
            </w:r>
            <w:r>
              <w:rPr>
                <w:vertAlign w:val="superscript"/>
                <w:lang w:val="en-US" w:eastAsia="en-US"/>
              </w:rPr>
              <w:instrText xml:space="preserve"> ADDIN EN.CITE &lt;EndNote&gt;&lt;Cite&gt;&lt;Author&gt;Evans&lt;/Author&gt;&lt;Year&gt;2005&lt;/Year&gt;&lt;RecNum&gt;365&lt;/RecNum&gt;&lt;record&gt;&lt;rec-number&gt;365&lt;/rec-number&gt;&lt;foreign-keys&gt;&lt;key app="EN" db-id="axfsps557fxwa8etetkx2r01tp9d592vdaps"&gt;365&lt;/key&gt;&lt;/foreign-keys&gt;&lt;ref-type name="Journal Article"&gt;17&lt;/ref-type&gt;&lt;contributors&gt;&lt;authors&gt;&lt;author&gt;Evans, J. C.&lt;/author&gt;&lt;author&gt;Archer, H. L.&lt;/author&gt;&lt;author&gt;Colley, J. P.&lt;/author&gt;&lt;author&gt;Ravn, K.&lt;/author&gt;&lt;author&gt;Nielsen, J. B.&lt;/author&gt;&lt;author&gt;Kerr, A.&lt;/author&gt;&lt;author&gt;Williams, E.&lt;/author&gt;&lt;author&gt;Christodoulou, J.&lt;/author&gt;&lt;author&gt;Gecz, J.&lt;/author&gt;&lt;author&gt;Jardine, P. E.&lt;/author&gt;&lt;author&gt;Wright, M. J.&lt;/author&gt;&lt;author&gt;Pilz, D. T.&lt;/author&gt;&lt;author&gt;Lazarou, L.&lt;/author&gt;&lt;author&gt;Cooper, D. N.&lt;/author&gt;&lt;author&gt;Sampson, J. R.&lt;/author&gt;&lt;author&gt;Butler, R.&lt;/author&gt;&lt;author&gt;Whatley, S. D.&lt;/author&gt;&lt;author&gt;Clarke, A. J.&lt;/author&gt;&lt;/authors&gt;&lt;/contributors&gt;&lt;auth-address&gt;Department of Medical Genetics, Cardiff University, Heath Park, Cardiff, UK. evansjc6@cardiff.ac.uk&lt;/auth-address&gt;&lt;titles&gt;&lt;title&gt;Early onset seizures and Rett-like features associated with mutations in CDKL5&lt;/title&gt;&lt;secondary-title&gt;European Journal of Human Genetics&lt;/secondary-title&gt;&lt;/titles&gt;&lt;periodical&gt;&lt;full-title&gt;European Journal of Human Genetics&lt;/full-title&gt;&lt;abbr-1&gt;Eur. J. Hum. Genet.&lt;/abbr-1&gt;&lt;abbr-2&gt;Eur J Hum Genet&lt;/abbr-2&gt;&lt;/periodical&gt;&lt;pages&gt;1113-20&lt;/pages&gt;&lt;volume&gt;13&lt;/volume&gt;&lt;number&gt;10&lt;/number&gt;&lt;dates&gt;&lt;year&gt;2005&lt;/year&gt;&lt;pub-dates&gt;&lt;date&gt;Oct&lt;/date&gt;&lt;/pub-dates&gt;&lt;/dates&gt;&lt;accession-num&gt;16015284&lt;/accession-num&gt;&lt;work-type&gt;Research Support, Non-U.S. Gov&amp;apos;t&lt;/work-type&gt;&lt;urls&gt;&lt;pdf-urls&gt;&lt;url&gt;file://I:\PopSci\mac\EPI\rett_syndrome\References\Main endnote 8\PDFs\CDKL5\Evans-2005-Early onset seziures and rett-like features associated with mutations in CDKL5.pdf&lt;/url&gt;&lt;/pdf-urls&gt;&lt;/urls&gt;&lt;/record&gt;&lt;/Cite&gt;&lt;/EndNote&gt;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4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48G&gt;T (p.G83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364G&gt;A (p.A122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377G&gt;A (p.C126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473G&gt;C (p.R158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511T&gt;G (p.Y171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527G&gt;T (p.W176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532C&gt;T (p.R178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587C&gt;T (p.S196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595T&gt;C (p.C199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609G&gt;C (p.E203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/>
            </w:r>
            <w:r>
              <w:rPr>
                <w:vertAlign w:val="superscript"/>
                <w:lang w:val="en-US" w:eastAsia="en-US"/>
              </w:rPr>
              <w:instrText xml:space="preserve"> ADDIN EN.CITE &lt;EndNote&gt;&lt;Cite&gt;&lt;Author&gt;Artuso&lt;/Author&gt;&lt;Year&gt;2010&lt;/Year&gt;&lt;RecNum&gt;337&lt;/RecNum&gt;&lt;record&gt;&lt;rec-number&gt;337&lt;/rec-number&gt;&lt;foreign-keys&gt;&lt;key app="EN" db-id="axfsps557fxwa8etetkx2r01tp9d592vdaps"&gt;337&lt;/key&gt;&lt;/foreign-keys&gt;&lt;ref-type name="Journal Article"&gt;17&lt;/ref-type&gt;&lt;contributors&gt;&lt;authors&gt;&lt;author&gt;Artuso, R.&lt;/author&gt;&lt;author&gt;Mencarelli, M. A.&lt;/author&gt;&lt;author&gt;Polli, R.&lt;/author&gt;&lt;author&gt;Sartori, S.&lt;/author&gt;&lt;author&gt;Ariani, F.&lt;/author&gt;&lt;author&gt;Pollazzon, M.&lt;/author&gt;&lt;author&gt;Marozza, A.&lt;/author&gt;&lt;author&gt;Cilio, M. R.&lt;/author&gt;&lt;author&gt;Specchio, N.&lt;/author&gt;&lt;author&gt;Vigevano, F.&lt;/author&gt;&lt;author&gt;Vecchi, M.&lt;/author&gt;&lt;author&gt;Boniver, C.&lt;/author&gt;&lt;author&gt;Dalla Bernardina, B.&lt;/author&gt;&lt;author&gt;Parmeggiani, A.&lt;/author&gt;&lt;author&gt;Buoni, S.&lt;/author&gt;&lt;author&gt;Hayek, G.&lt;/author&gt;&lt;author&gt;Mari, F.&lt;/author&gt;&lt;author&gt;Renieri, A.&lt;/author&gt;&lt;author&gt;Murgia, A.&lt;/author&gt;&lt;/authors&gt;&lt;/contributors&gt;&lt;titles&gt;&lt;title&gt;Early-onset seizure variant of Rett syndrome: Definition of the clinical diagnostic criteria&lt;/title&gt;&lt;secondary-title&gt;Brain &amp;amp; Development&lt;/secondary-title&gt;&lt;/titles&gt;&lt;periodical&gt;&lt;full-title&gt;Brain and Development&lt;/full-title&gt;&lt;abbr-1&gt;Brain Dev.&lt;/abbr-1&gt;&lt;abbr-2&gt;Brain Dev&lt;/abbr-2&gt;&lt;abbr-3&gt;Brain &amp;amp; Development&lt;/abbr-3&gt;&lt;/periodical&gt;&lt;pages&gt;17-24&lt;/pages&gt;&lt;volume&gt;32&lt;/volume&gt;&lt;number&gt;1&lt;/number&gt;&lt;dates&gt;&lt;year&gt;2010&lt;/year&gt;&lt;pub-dates&gt;&lt;date&gt;Jan&lt;/date&gt;&lt;/pub-dates&gt;&lt;/dates&gt;&lt;isbn&gt;0387-7604&lt;/isbn&gt;&lt;accession-num&gt;ISI:000273728400004&lt;/accession-num&gt;&lt;urls&gt;&lt;related-urls&gt;&lt;url&gt;&amp;lt;Go to ISI&amp;gt;://000273728400004&lt;/url&gt;&lt;/related-urls&gt;&lt;pdf-urls&gt;&lt;url&gt;file://I:\PopSci\mac\EPI\rett_syndrome\References\Main endnote 8\PDFs\CDKL5\Artuso-2010-Early onset seizure variuant of the Rett syndrome-Definition of the clinical diagnostic criteria.pdf&lt;/url&gt;&lt;/pdf-urls&gt;&lt;/urls&gt;&lt;electronic-resource-num&gt;10.1016/j.braindev.2009.02.004&lt;/electronic-resource-num&gt;&lt;/record&gt;&lt;/Cite&gt;&lt;/EndNote&gt;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22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620G&gt;A (p.G207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656A&gt;C (p.Q219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668T&gt;G (p.I223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680T&gt;C (p.L227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en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75C&gt;T (p.R59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/>
            </w:r>
            <w:r>
              <w:rPr>
                <w:vertAlign w:val="superscript"/>
                <w:lang w:val="en-US" w:eastAsia="en-US"/>
              </w:rPr>
              <w:instrText xml:space="preserve"> ADDIN EN.CITE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5,30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400C&gt;T (p.R134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/>
            </w:r>
            <w:r>
              <w:rPr>
                <w:vertAlign w:val="superscript"/>
                <w:lang w:val="en-US" w:eastAsia="en-US"/>
              </w:rPr>
              <w:instrText xml:space="preserve"> ADDIN EN.CITE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33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513C&gt;G (p.Y171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857dupA (p.Y286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375C&gt;T (p.Q459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446delC (p.Y482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.1648C&gt;T (p.R550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675C&gt;T (p.R559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/>
            </w:r>
            <w:r>
              <w:rPr>
                <w:vertAlign w:val="superscript"/>
                <w:lang w:val="en-US" w:eastAsia="en-US"/>
              </w:rPr>
              <w:instrText xml:space="preserve"> ADDIN EN.CITE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18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782T&gt;G (p.Y594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038A&gt;T (p.K680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564C&gt;G (p.S855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704C&gt;T (p.Q902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lice s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64+1G&gt;A (p.M1?, exon 2 ski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.282+3_282+6delAAGT (p.N50fs, exon 5 ski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83-3_290del (p.N95fs, exon 6 ski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463+1G&gt;A (p.D135_F154del, exon 7 ski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.404-1G&gt;T (p.D135_F154del, exon 7 ski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/>
            </w:r>
            <w:r>
              <w:rPr>
                <w:vertAlign w:val="superscript"/>
                <w:lang w:val="en-US" w:eastAsia="en-US"/>
              </w:rPr>
              <w:instrText xml:space="preserve"> ADDIN EN.CITE &lt;EndNote&gt;&lt;Cite&gt;&lt;Author&gt;Archer&lt;/Author&gt;&lt;Year&gt;2006&lt;/Year&gt;&lt;RecNum&gt;335&lt;/RecNum&gt;&lt;record&gt;&lt;rec-number&gt;335&lt;/rec-number&gt;&lt;foreign-keys&gt;&lt;key app="EN" db-id="axfsps557fxwa8etetkx2r01tp9d592vdaps"&gt;335&lt;/key&gt;&lt;/foreign-keys&gt;&lt;ref-type name="Journal Article"&gt;17&lt;/ref-type&gt;&lt;contributors&gt;&lt;authors&gt;&lt;author&gt;Archer, H. L.&lt;/author&gt;&lt;author&gt;Evans, J.&lt;/author&gt;&lt;author&gt;Edwards, S.&lt;/author&gt;&lt;author&gt;Colley, J.&lt;/author&gt;&lt;author&gt;Newbury-Ecob, R.&lt;/author&gt;&lt;author&gt;O&amp;apos;Callaghan, F.&lt;/author&gt;&lt;author&gt;Huyton, M.&lt;/author&gt;&lt;author&gt;O&amp;apos;Regan, M.&lt;/author&gt;&lt;author&gt;Tolmie, J.&lt;/author&gt;&lt;author&gt;Sampson, J.&lt;/author&gt;&lt;author&gt;Clarke, A.&lt;/author&gt;&lt;author&gt;Osborne, J.&lt;/author&gt;&lt;/authors&gt;&lt;/contributors&gt;&lt;titles&gt;&lt;title&gt;CDKL5 mutations cause infantile spasms, early onset seizures, and severe mental retardation in female patients&lt;/title&gt;&lt;secondary-title&gt;Journal of Medical Genetics&lt;/secondary-title&gt;&lt;/titles&gt;&lt;periodical&gt;&lt;full-title&gt;Journal of Medical Genetics&lt;/full-title&gt;&lt;abbr-1&gt;J. Med. Genet.&lt;/abbr-1&gt;&lt;abbr-2&gt;J Med Genet&lt;/abbr-2&gt;&lt;/periodical&gt;&lt;pages&gt;729-734&lt;/pages&gt;&lt;volume&gt;43&lt;/volume&gt;&lt;number&gt;9&lt;/number&gt;&lt;dates&gt;&lt;year&gt;2006&lt;/year&gt;&lt;pub-dates&gt;&lt;date&gt;Sep&lt;/date&gt;&lt;/pub-dates&gt;&lt;/dates&gt;&lt;isbn&gt;0022-2593&lt;/isbn&gt;&lt;accession-num&gt;ISI:000240239400004&lt;/accession-num&gt;&lt;urls&gt;&lt;related-urls&gt;&lt;url&gt;&amp;lt;Go to ISI&amp;gt;://000240239400004&lt;/url&gt;&lt;/related-urls&gt;&lt;pdf-urls&gt;&lt;url&gt;file://I:\PopSci\mac\EPI\rett_syndrome\References\Main endnote 8\PDFs\CDKL5\Archer-2006-CDKL5 mutations cause infantile spasms, early onset seizures and severe mental retardation in female patients.pdf&lt;/url&gt;&lt;/pdf-urls&gt;&lt;/urls&gt;&lt;electronic-resource-num&gt;10.1136/jmg.2006.041467&lt;/electronic-resource-num&gt;&lt;/record&gt;&lt;/Cite&gt;&lt;/EndNote&gt;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5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404-1G&gt;A (p.D135_F154del, exon 7 ski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.745-2A&gt;G (p.F249_K275del, exon 10 ski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.825+1G&gt;A (p.F249_K275del, exon 10 ski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047-1G&gt;A (p.G683fs, exon 14 ski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276+1G&gt;A (p.V718_W759delinsG, exon 15 ski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376+5G&gt;A (p.K760fs, exon 16 ski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/>
            </w:r>
            <w:r>
              <w:rPr>
                <w:vertAlign w:val="superscript"/>
                <w:lang w:val="en-US" w:eastAsia="en-US"/>
              </w:rPr>
              <w:instrText xml:space="preserve"> ADDIN EN.CITE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18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376+1G&gt;A (p.K760fs, exon 16 ski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/dele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83delT (p.M63fs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/>
            </w:r>
            <w:r>
              <w:rPr>
                <w:vertAlign w:val="superscript"/>
                <w:lang w:val="en-US" w:eastAsia="en-US"/>
              </w:rPr>
              <w:instrText xml:space="preserve"> ADDIN EN.CITE &lt;EndNote&gt;&lt;Cite&gt;&lt;Author&gt;Weaving&lt;/Author&gt;&lt;Year&gt;2004&lt;/Year&gt;&lt;RecNum&gt;29&lt;/RecNum&gt;&lt;record&gt;&lt;rec-number&gt;29&lt;/rec-number&gt;&lt;foreign-keys&gt;&lt;key app="EN" db-id="axfsps557fxwa8etetkx2r01tp9d592vdaps"&gt;29&lt;/key&gt;&lt;/foreign-keys&gt;&lt;ref-type name="Journal Article"&gt;17&lt;/ref-type&gt;&lt;contributors&gt;&lt;authors&gt;&lt;author&gt;Weaving, L. S.&lt;/author&gt;&lt;author&gt;Christodoulou, J.&lt;/author&gt;&lt;author&gt;Williamson, S. L.&lt;/author&gt;&lt;author&gt;Friend, K. L.&lt;/author&gt;&lt;author&gt;McKenzie, O. L.&lt;/author&gt;&lt;author&gt;Archer, H. L.&lt;/author&gt;&lt;author&gt;Evans, J.&lt;/author&gt;&lt;author&gt;Clarke, A. J.&lt;/author&gt;&lt;author&gt;Pelka, G. J.&lt;/author&gt;&lt;author&gt;Tam, P. P.&lt;/author&gt;&lt;author&gt;Watson, C.&lt;/author&gt;&lt;author&gt;Lahooti, H.&lt;/author&gt;&lt;author&gt;Ellaway, C. J.&lt;/author&gt;&lt;author&gt;Bennetts, B.&lt;/author&gt;&lt;author&gt;Leonard, H.&lt;/author&gt;&lt;author&gt;Gecz, J.&lt;/author&gt;&lt;/authors&gt;&lt;/contributors&gt;&lt;auth-address&gt;Western Sydney Genetics Program, the Children&amp;apos;s Hospital at Westmead, New South Wales, Australia.&lt;/auth-address&gt;&lt;titles&gt;&lt;title&gt;Mutations of CDKL5 cause a severe neurodevelopmental disorder with infantile spasms and mental retardation&lt;/title&gt;&lt;secondary-title&gt;American Journal of Human Genetics&lt;/secondary-title&gt;&lt;/titles&gt;&lt;periodical&gt;&lt;full-title&gt;American Journal of Human Genetics&lt;/full-title&gt;&lt;abbr-1&gt;Am. J. Hum. Genet.&lt;/abbr-1&gt;&lt;abbr-2&gt;Am J Hum Genet&lt;/abbr-2&gt;&lt;/periodical&gt;&lt;pages&gt;1079-1093&lt;/pages&gt;&lt;volume&gt;75&lt;/volume&gt;&lt;number&gt;6&lt;/number&gt;&lt;dates&gt;&lt;year&gt;2004&lt;/year&gt;&lt;pub-dates&gt;&lt;date&gt;Dec&lt;/date&gt;&lt;/pub-dates&gt;&lt;/dates&gt;&lt;accession-num&gt;15492925&lt;/accession-num&gt;&lt;urls&gt;&lt;related-urls&gt;&lt;url&gt;&lt;style face="underline" font="default" size="100%"&gt;http://www.ncbi.nlm.nih.gov/entrez/query.fcgi?cmd=Retrieve&amp;amp;db=PubMed&amp;amp;dopt=Citation&amp;amp;list_uids=15492925&lt;/style&gt;&lt;/url&gt;&lt;/related-urls&gt;&lt;pdf-urls&gt;&lt;url&gt;file://localhost/private/Network/Servers/bugs.ichr.uwa.edu.au/home3/sfehr/sfehr/Documents/PDFS/CDKL5.pdf&lt;/url&gt;&lt;/pdf-urls&gt;&lt;/urls&gt;&lt;/record&gt;&lt;/Cite&gt;&lt;/EndNote&gt;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3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99_205del7 (p.L67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393delT (p.I131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509_510delAG (p.E170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/>
            </w:r>
            <w:r>
              <w:rPr>
                <w:vertAlign w:val="superscript"/>
                <w:lang w:val="en-US" w:eastAsia="en-US"/>
              </w:rPr>
              <w:instrText xml:space="preserve"> ADDIN EN.CITE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50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859_868del10 (p.L287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030_1031insGAC (p.L344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371dupA (p.L458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499in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671_1672insA (p.R558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791delC (p.Y598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072_2073delCT (p.S691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154_2155insGT (p.P719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153_2154delTGinsCT (p.V718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322delA (p.E775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360delA (p.K787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374dupA (p.T792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504delC (p.P835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572delC (p.R858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711delC (p.P904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deletion/dupl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on exo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on exo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on exo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letion exon </w:t>
            </w:r>
            <w:r>
              <w:rPr/>
              <w:t>1a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letion exon 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/>
            </w:r>
            <w:r>
              <w:rPr>
                <w:vertAlign w:val="superscript"/>
                <w:lang w:val="en-US" w:eastAsia="en-US"/>
              </w:rPr>
              <w:instrText xml:space="preserve"> ADDIN EN.CITE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35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on exon 1-3 (and 5`UT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/>
            </w:r>
            <w:r>
              <w:rPr>
                <w:vertAlign w:val="superscript"/>
                <w:lang w:val="en-US" w:eastAsia="en-US"/>
              </w:rPr>
              <w:instrText xml:space="preserve"> ADDIN EN.CITE &lt;EndNote&gt;&lt;Cite&gt;&lt;Author&gt;Klein&lt;/Author&gt;&lt;Year&gt;2011&lt;/Year&gt;&lt;RecNum&gt;519&lt;/RecNum&gt;&lt;record&gt;&lt;rec-number&gt;519&lt;/rec-number&gt;&lt;foreign-keys&gt;&lt;key app="EN" db-id="axfsps557fxwa8etetkx2r01tp9d592vdaps"&gt;519&lt;/key&gt;&lt;/foreign-keys&gt;&lt;ref-type name="Journal Article"&gt;17&lt;/ref-type&gt;&lt;contributors&gt;&lt;authors&gt;&lt;author&gt;Klein, K. M.&lt;/author&gt;&lt;author&gt;Yendle, S.&lt;/author&gt;&lt;author&gt;Harvey, A.&lt;/author&gt;&lt;author&gt;Antony, J.&lt;/author&gt;&lt;author&gt;Wallace, G.&lt;/author&gt;&lt;author&gt;Bienvenu, T.&lt;/author&gt;&lt;author&gt;Yendle, S. C.&lt;/author&gt;&lt;author&gt;Harvey, A. S.&lt;/author&gt;&lt;author&gt;Antony, J. H.&lt;/author&gt;&lt;author&gt;Scheffer, I. E.&lt;/author&gt;&lt;/authors&gt;&lt;/contributors&gt;&lt;titles&gt;&lt;title&gt;A distinctive seizure type in patients with CDKL5 mutations: Hypermotor-tonic-spasms sequence&lt;/title&gt;&lt;secondary-title&gt;Neurology&lt;/secondary-title&gt;&lt;/titles&gt;&lt;periodical&gt;&lt;full-title&gt;Neurology&lt;/full-title&gt;&lt;abbr-1&gt;Neurology&lt;/abbr-1&gt;&lt;abbr-2&gt;Neurology&lt;/abbr-2&gt;&lt;/periodical&gt;&lt;pages&gt;1436-8&lt;/pages&gt;&lt;volume&gt;76&lt;/volume&gt;&lt;number&gt;16&lt;/number&gt;&lt;dates&gt;&lt;year&gt;2011&lt;/year&gt;&lt;/dates&gt;&lt;urls&gt;&lt;related-urls&gt;&lt;url&gt;http://findit.library.uwa.edu.au/sfxlcl3?url_ver=Z39.88-2004&amp;amp;url_ctx_fmt=info%3Aofi%2Ffmt%3Akev%3Amtx%3Actx&amp;amp;rft_val_fmt=info%3Aofi%2Ffmt%3Akev%3Amtx%3Ajournal&amp;amp;rft.atitle=A%20distinctive%20seizure%20type%20in%20patients%20with%20CDKL5%20mutations%3A%20Hypermotor-tonic-spasms%20sequence.&amp;amp;rft.auinit=K&amp;amp;rft.aulast=Klein&amp;amp;rft.date=2011&amp;amp;rft.epage=1438&amp;amp;rft.issn=1526-632X&amp;amp;rft.issue=16&amp;amp;rft.spage=1436&amp;amp;rft.stitle=Neurology&amp;amp;rft.title=Neurology&amp;amp;rft.volume=76&amp;amp;rfr_id=info%3Asid%2Fwww.isinet.com%3AWoK%3AMEDLINE&amp;amp;rft.au=Yendle%2C%20S&amp;amp;rft.au=Harvey%2C%20A&amp;amp;rft.au=Antony%2C%20J&amp;amp;rft.au=Wallace%2C%20G&amp;amp;rft.au=Bienvenu%2C%20T&amp;amp;rft.genre=unknown&amp;amp;rft_id=info%3Apmid%2F21502606 &lt;/url&gt;&lt;/related-urls&gt;&lt;/urls&gt;&lt;/record&gt;&lt;/Cite&gt;&lt;/EndNote&gt;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34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on exon 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  Xp22.13(18,488,669-18,516,147) (Duplication part of </w:t>
            </w:r>
            <w:r>
              <w:rPr>
                <w:i/>
              </w:rPr>
              <w:t>CDKL5</w:t>
            </w:r>
            <w:r>
              <w:rPr/>
              <w:t xml:space="preserve"> ge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 Xp22.13(18, 310796-18, 415280) (Loss of </w:t>
            </w:r>
            <w:r>
              <w:rPr>
                <w:i/>
              </w:rPr>
              <w:t>CDKL5</w:t>
            </w:r>
            <w:r>
              <w:rPr/>
              <w:t xml:space="preserve"> ge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 Xp22.2p22.13(16,256,335-18,963,757) (Loss of </w:t>
            </w:r>
            <w:r>
              <w:rPr>
                <w:i/>
              </w:rPr>
              <w:t>CDKL5</w:t>
            </w:r>
            <w:r>
              <w:rPr/>
              <w:t xml:space="preserve"> and </w:t>
            </w:r>
            <w:r>
              <w:rPr>
                <w:i/>
              </w:rPr>
              <w:t>NHS</w:t>
            </w:r>
            <w:r>
              <w:rPr/>
              <w:t xml:space="preserve"> ge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  <w:t>*The specific mutation of one female was pathogenic but its specific details ar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Char2">
    <w:name w:val=" Char2"/>
    <w:basedOn w:val="DefaultParagraphFont"/>
    <w:qFormat/>
    <w:rPr>
      <w:rFonts w:ascii="Lucida Grande;Arial" w:hAnsi="Lucida Grande;Arial" w:cs="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Char1">
    <w:name w:val=" Char1"/>
    <w:basedOn w:val="DefaultParagraphFont"/>
    <w:qFormat/>
    <w:rPr>
      <w:rFonts w:ascii="Times New Roman" w:hAnsi="Times New Roman" w:cs="Times New Roman"/>
    </w:rPr>
  </w:style>
  <w:style w:type="character" w:styleId="Char">
    <w:name w:val=" Char"/>
    <w:basedOn w:val="Char1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7:00Z</dcterms:created>
  <dc:creator>epiuser</dc:creator>
  <dc:description/>
  <cp:keywords/>
  <dc:language>en-US</dc:language>
  <cp:lastModifiedBy>Martin Newey</cp:lastModifiedBy>
  <dcterms:modified xsi:type="dcterms:W3CDTF">2012-08-28T19:27:00Z</dcterms:modified>
  <cp:revision>2</cp:revision>
  <dc:subject/>
  <dc:title>Supplementary Table 1</dc:title>
</cp:coreProperties>
</file>